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2/2011</w:t>
      </w:r>
      <w:r>
        <w:rPr>
          <w:rFonts w:cs="Arial" w:ascii="Arial" w:hAnsi="Arial"/>
        </w:rPr>
        <w:t xml:space="preserve">            </w:t>
        <w:tab/>
        <w:t xml:space="preserve">                </w:t>
      </w:r>
      <w:r>
        <w:rPr>
          <w:rFonts w:cs="Arial" w:ascii="Arial" w:hAnsi="Arial"/>
          <w:b/>
          <w:u w:val="single"/>
        </w:rPr>
        <w:t>Date of Order:01.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PATIALA STEEL ROLLING MILLS,</w:t>
      </w:r>
    </w:p>
    <w:p>
      <w:pPr>
        <w:pStyle w:val="Normal"/>
        <w:ind w:left="-374" w:firstLine="1814"/>
        <w:jc w:val="both"/>
        <w:rPr/>
      </w:pPr>
      <w:r>
        <w:rPr>
          <w:rFonts w:cs="Arial" w:ascii="Arial" w:hAnsi="Arial"/>
          <w:b/>
        </w:rPr>
        <w:t>G.T. ROAD,</w:t>
      </w:r>
    </w:p>
    <w:p>
      <w:pPr>
        <w:pStyle w:val="Normal"/>
        <w:ind w:left="-374" w:firstLine="1814"/>
        <w:jc w:val="both"/>
        <w:rPr/>
      </w:pPr>
      <w:r>
        <w:rPr>
          <w:rFonts w:cs="Arial" w:ascii="Arial" w:hAnsi="Arial"/>
          <w:b/>
        </w:rPr>
        <w:t xml:space="preserve">MANDI GOBINDGARH.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6117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Gurdeep Sin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urjit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2/2011 dated 18.11.2011 was filed against the order dated 20.09.2011 of the Grievances Redressal Forum (Forum) in case No.CG-33 of 2011 upholding decision dated 11.11.2010 of the Divisional Dispute Settlement Committee (DDSC), confirming charges of Rs. 43450/-   levied on account of violations of  Weekly Off Days ( WOD) on 19.08.2007 and 26.08.2007  recorded  in the DDL dated  31.08.2007 for the period 22.06.2007 to 31.08.2007.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2.02.2012 and  01.03.2012.</w:t>
      </w:r>
    </w:p>
    <w:p>
      <w:pPr>
        <w:pStyle w:val="Normal"/>
        <w:spacing w:lineRule="auto" w:line="480"/>
        <w:ind w:left="1440" w:hanging="0"/>
        <w:jc w:val="both"/>
        <w:rPr>
          <w:rFonts w:ascii="Arial" w:hAnsi="Arial" w:cs="Arial"/>
        </w:rPr>
      </w:pPr>
      <w:r>
        <w:rPr>
          <w:rFonts w:cs="Arial" w:ascii="Arial" w:hAnsi="Arial"/>
        </w:rPr>
        <w:t>3.</w:t>
        <w:tab/>
        <w:tab/>
        <w:t>Sh. Gurdeep Singh, Sh. Surjit Singh alongwith Sh. R.S. Dhiman, authorised representative attended the court proceedings on behalf of the petitioner. Er. R.S. Sarao, Addl. Superintending Engineer/Operation Division (Special), PSPCL, Mandi Gobindgarh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counsel),   stated that the petitioner was running a Steel Rolling Mill at G.T. Road, Mandi Gobindgarh under the name and style of M/S Patiala Steel Rolling Mills.  The petitioner was having a Large Supply connection bearing Account No.-61178 with sanctioned  load of 1990 KW  with Contract Demand of 2300 KVA under Sub-Division, Mandi Gobindgarh. The petitioner’s  11 KV connection was getting supply from the  66 KV Cluster Substation of its  sister concern of M/S Patiala Castings (P) Ltd; who had an Induction Furnace unit  ( Furnace Unit) in the adjoining premises.  The electric connection of the Furnace Unit bearing account No. 61201 was sanctioned for 5479.947 KW and CD of 6025 KVA. Both these connections are presently lying dis-connected permanently since 08.03.2011. The counsel further submitted that as per  Electricity Supply Regulation (ESR) 5.7.1, separate 11 KV meter is required to be installed  for each individual constituent in case of cluster connections in addition to the main 66 KV meter.  But in case of the petitioner, 11 KV meter was installed  only for the Rolling Mill  and not for Furnace Unit.  Only one combined electricity bill was being issued by the respondents in respect of both the connections mentioned above because they had not installed a separate 11 KV meter for the furnace connection.  This omission on the part of respondents has resulted in innumerable disputes causing un-necessary harassment and financial loss to the petitioner.  He next submitted that  combined (8325 KVA) CD of both the connections was being mentioned on the combined electricity bill.  Similarly a common WOD (Saturday) was allowed for both the connections.  A penalty of Rs. 39500/- which was increased to Rs. 43450/- by adding surcharge was imposed on the petitioner for violation of WOD on 19.08.2007 and 26.08.2007 on the basis of meter data down loaded ( DDL) on 31.08.2007. Both these dates fall on Sunday which is  the admissible working day of the petitioner.  The undue charges were challenged before the DDSC which upheld the same.  An appeal was filed before the Forum but the petitioner failed to get any relief. </w:t>
      </w:r>
    </w:p>
    <w:p>
      <w:pPr>
        <w:pStyle w:val="Normal"/>
        <w:spacing w:lineRule="auto" w:line="480"/>
        <w:ind w:left="1440" w:hanging="0"/>
        <w:jc w:val="both"/>
        <w:rPr>
          <w:rFonts w:ascii="Arial" w:hAnsi="Arial" w:cs="Arial"/>
        </w:rPr>
      </w:pPr>
      <w:r>
        <w:rPr>
          <w:rFonts w:cs="Arial" w:ascii="Arial" w:hAnsi="Arial"/>
        </w:rPr>
        <w:tab/>
        <w:tab/>
        <w:t>He argued that no penalty was ever imposed on the petitioner, M/S Patiala Steel Rolling Mills for observing WOD from 8.00 P.M. of Friday to 11 P.M. Saturday.  It was only in August, 2007 that penalty was  imposed for violation on WOD by treating the WOD of Rolling Mill connection separate from the WOD of the Furnace Unit.  No notice was given to the petitioner regarding separation of WOD timings of the two connections.  As such, the penalty levied is totally wrong and un-justified.  The counsel further pointed out that the averment that same WOD was being observed by both the connections is confirmed by the fact that separation for the purpose of power regulatory measures was got approved from the Chief Engineer/SO&amp;CE vide its memo No. 11906 dated 10.06.2007  for a short period from 10.07.2006 to 31.10.2006.  In fact the main reason for the present dispute and many other disputes of different nature is omission on the part of respondents  to install a separate 11 KV meter for the Furnace Unit  which is an utter violation  of ESR 5.7.1.  It is on account of this omission that one bill was being issued for both the connections.  It is also for this reason that CDs of the two connections were clubbed   and same WOD was enforced for the two connections.   He prayed that undue demand raised against the petitioner on account of penalty for violation of WOD may kindly be set aside in the interest of justice.</w:t>
      </w:r>
    </w:p>
    <w:p>
      <w:pPr>
        <w:pStyle w:val="Normal"/>
        <w:spacing w:lineRule="auto" w:line="480"/>
        <w:ind w:left="1440" w:hanging="0"/>
        <w:jc w:val="both"/>
        <w:rPr>
          <w:rFonts w:ascii="Arial" w:hAnsi="Arial" w:cs="Arial"/>
        </w:rPr>
      </w:pPr>
      <w:r>
        <w:rPr>
          <w:rFonts w:cs="Arial" w:ascii="Arial" w:hAnsi="Arial"/>
        </w:rPr>
        <w:t>5.</w:t>
        <w:tab/>
        <w:tab/>
        <w:t xml:space="preserve">Er R.S. Sarao, Addl. Superintending Engineer, representing the respondents submitted that the petitioner is having cluster connection comprising of two connections i.e. one for Induction Furnace in the name of M/S Patiala Casting Pvt.Ltd; bearing Account No. 61201 and other connection in the name of M/S Patiala Steel Rolling Mill bearing Account No. 61178 running under Mandi Gobindgarh Division. Both these connections are being fed from 66 KV cluster Substation.  At present, these connections have been disconnected permanently since 08.03.2011 due to non-payment of energy bills. The DDL of 11  KV meter installed in the  premises of the petitioner was taken by MMTS Khanna on 31.08.2007 and as per print out, the petitioner violated WOD on 19.08.2007 and 26.08.2007 and a penalty of Rs. 43450/- including surcharge was charged to the petitioner.   He submitted that it is correct that as per ESR 5.7.1, separate 11 KV meter is required to be installed for each connection in case of cluster connections in addition to 66 KV meter.  But as per request of the petitioner dated 19.07.2002, 11 KV meter for Furnace  Unit was not installed, permission for which was given by SE/Operation Circle, Khanna vide its memo No. 17963 dated 12.09.2002.  Hence, there was no omission on the part of the respondents in not installing 11 KV meter for Furnace Unit.  Moreover, while granting permission , the  SE/Operation Khanna, clearly mentioned on the letter that demand surcharge and power factor surcharge etc.  will be charged on the basis of 66 KV and 11 KV meters.    The Sr.Xen further stated that timing of WOD of the petitioner for Steel Rolling Mill connection was from 8.00 hours of Saturday to 8.00 hours of Sunday.  The violation took place at 4.00 hours of 19.08.2007 and 7.30 hours of 26.08.2007.   The timing of separate WOD for Rolling Mill upto 8 hours of Sunday was very well in the knowledge of the petitioner because there are no other violations on this account.   He requested to dismiss the appeal of the petitioner. </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petitioner and the representative of PSPCL as well as other material brought on record. The admitted facts are that the connection  of the petitioner on which 11 KV meter was installed was getting supply  from 66 KV Cluster  Substation of M/S Patiala Castings (P) Ltd; having  a Furnace Unit.  No 11 KV meter was installed for Induction Furnace connection and only petitioner’s connection was having only 11 KV meter.  During the period under consideration, separate WOD timings were applicable for Rolling Mill connections and Induction Furnace connections.  WOD violations were noted on two dates in respect of connection of the petitioner for which penalty was levied.  The counsel  has argued that all along only one combined electricity bill was being issued in respect of both the connections and accordingly, levy of penalty treating connection of  the petitioner separately was not justified.  The petitioner has observed WOD timings as applicable to Induction Furnace connections and hence, there was no default on his part.  The Sr. Xen representing the respondents pointed out that there was no default on the part of the respondents in not installing separate 11 KV meter for the Furnace Unit.   The petitioner had made a request for  installing 11 KV meter  only for its Rolling Mill connection and this request was accepted by the respondents.  While accepting this request, it was duly intimated that the consumption will be billed on 66 KV meter recording and demand surcharge and power factor surcharge etc. will be levied on the basis of 11 KV meter and 66 KV meter.  The petitioner had accepted the conditions mentioned in the said letter. When questioned, how WOD of the Induction Furnace can be observed separately without installation of 11 KV meter, he explained that it is possible through breakers installed on the bus bar giving supply to the two separate connections.,</w:t>
      </w:r>
    </w:p>
    <w:p>
      <w:pPr>
        <w:pStyle w:val="Normal"/>
        <w:spacing w:lineRule="auto" w:line="480"/>
        <w:ind w:left="1440" w:hanging="1440"/>
        <w:jc w:val="both"/>
        <w:rPr>
          <w:rFonts w:ascii="Arial" w:hAnsi="Arial" w:cs="Arial"/>
        </w:rPr>
      </w:pPr>
      <w:r>
        <w:rPr>
          <w:rFonts w:cs="Arial" w:ascii="Arial" w:hAnsi="Arial"/>
        </w:rPr>
        <w:tab/>
        <w:tab/>
        <w:tab/>
        <w:t>In this context, it is observed that where as it  is the responsibility of the respondents to install separate 11 KV meter for each connection,  in the case of the petitioner, no separate meter was installed on one of the two connections, in view of a specific request.   On a  reference to the letter dated 19.07.2002, it is noted that it is mentioned that Steel Rolling Mill (petitioner),  separate meter may be installed so that in case there is a difference in reading, separate readings may be obtained.  This request was duly considered and again on perusal of letter dated 12.09.2007, it is noted that while approving this request, it was specifically mentioned therein that demand surcharge and power factor surcharge etc. will be levied on the basis of 11 KV meter and 66 KV meter.  In view of this correspondence on record, there is little merit in the contention of the petitioner that there was deficiency of service or any default on the part of the respondents in not installing a separate 11 KV meter for Furnace  Unit.</w:t>
      </w:r>
    </w:p>
    <w:p>
      <w:pPr>
        <w:pStyle w:val="Normal"/>
        <w:spacing w:lineRule="auto" w:line="480"/>
        <w:ind w:left="1440" w:hanging="1440"/>
        <w:jc w:val="both"/>
        <w:rPr>
          <w:rFonts w:ascii="Arial" w:hAnsi="Arial" w:cs="Arial"/>
        </w:rPr>
      </w:pPr>
      <w:r>
        <w:rPr>
          <w:rFonts w:cs="Arial" w:ascii="Arial" w:hAnsi="Arial"/>
        </w:rPr>
        <w:tab/>
        <w:tab/>
        <w:tab/>
        <w:t>The next contention put forth on behalf of the petitioner has been that only one combined electricity bill was being issued  in respect of both the Cluster connections and hence, only a common WOD was to be observed for both the connections.  It has already been mentioned above that Rolling Mill connection and Induction Furnace connections were require to observe different WOD timings.  The issue of one combined electricity bill does not prevent the charge of penalty which is required to be levied on the basis of separate 11 KV meter.  Again, it has been brought out above, that even without the installation of 11 KV meter for Furnace Unit, it was possible for the petitioner to observe required WOD because it was having separate 11 KV meter on its connection.</w:t>
      </w:r>
    </w:p>
    <w:p>
      <w:pPr>
        <w:pStyle w:val="Normal"/>
        <w:spacing w:lineRule="auto" w:line="480"/>
        <w:ind w:left="1440" w:hanging="1440"/>
        <w:jc w:val="both"/>
        <w:rPr>
          <w:rFonts w:ascii="Arial" w:hAnsi="Arial" w:cs="Arial"/>
        </w:rPr>
      </w:pPr>
      <w:r>
        <w:rPr>
          <w:rFonts w:cs="Arial" w:ascii="Arial" w:hAnsi="Arial"/>
        </w:rPr>
        <w:tab/>
        <w:tab/>
        <w:tab/>
        <w:t>The counsel had contended that the cluster connection was being treated as one connection as was evident from the letter dated 10.07.2006 of the Director/P.R.&amp; C, Patiala,  where in it is stated that these two cluster connections may be treated as separate connections for imposition of day-to-day power regulatory measures as  being notified.  He pointed out that this was applicable till 31.10.2006 and after this date, the connection was again being treated as single connection.  The Sr. Xen pointed out that this letter is only for the purpose of Peak Load Exemption and is not relevant for observing WOD timing.  I am to observe that in view of the clear directions of the respondents earlier, that except from billing of energy, other charges like demand surcharge, power factor surcharge etc. will be on the basis of 11 KV and 66 KV meters, this letter is of no help to the petitioner.   Again, even if one composite electricity bill was being issued by the respondents, the identity of two separate connections did not merge into one connection.  The relevant Rules and Regulations, including pertaining to WOD were applicable treating each as a separate connection.  The counsel had also argued that earlier to the present penalty, no such penalty was levied treating the connection of the petitioner as a separate connection.  In this regard,  I am to observe, that no such instance has been brought on record  where there was violation of WOD by the petitioner independent of Furnace Unit and no penalty was levied treating it as a single connection.  In view of the above discussion, I hold  that the penalty levied for   WOD violations is  justified and   recoverable.  Accordingly,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01.03.2012 </w:t>
        <w:tab/>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07T12:39:00Z</cp:lastPrinted>
  <dcterms:modified xsi:type="dcterms:W3CDTF">2012-03-09T09:46:00Z</dcterms:modified>
  <cp:revision>280</cp:revision>
  <dc:subject/>
  <dc:title/>
</cp:coreProperties>
</file>